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45"/>
        <w:jc w:val="right"/>
        <w:rPr>
          <w:rFonts w:eastAsia="仿宋_GB2312"/>
          <w:sz w:val="32"/>
          <w:szCs w:val="32"/>
        </w:rPr>
      </w:pPr>
      <w:bookmarkStart w:id="0" w:name="_Hlk45178677"/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同心县优秀村（社区）党组织书记</w:t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驻村第一书记挂任乡镇（开发区）党（工）委</w:t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</w:rPr>
      </w:pPr>
      <w:bookmarkStart w:id="1" w:name="_Hlk45178677"/>
      <w:r>
        <w:rPr>
          <w:rFonts w:eastAsia="方正小标宋_GBK"/>
          <w:sz w:val="44"/>
          <w:szCs w:val="44"/>
        </w:rPr>
        <w:t>副书记办法（试行）</w:t>
      </w:r>
      <w:bookmarkEnd w:id="1"/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一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为进一步加强乡镇（开发区）、村（社区）党组织班子建设，激发广大村（社区）党组织书记和驻村第一书记奋斗精神，根据吴忠市《关于解决农村基层党组织建设五个重点问题的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条意见》（吴党办发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9</w:t>
      </w:r>
      <w:r>
        <w:rPr>
          <w:rFonts w:eastAsia="仿宋_GB2312"/>
          <w:sz w:val="32"/>
          <w:szCs w:val="32"/>
        </w:rPr>
        <w:t>号）精神，特制定本办法。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挂任乡镇（开发区）党（工）委副书记的村（社区）党组织书记原则上</w:t>
      </w:r>
      <w:r>
        <w:rPr>
          <w:rFonts w:ascii="仿宋_GB2312" w:hAnsi="仿宋_GB2312" w:eastAsia="仿宋_GB2312"/>
          <w:sz w:val="32"/>
          <w:szCs w:val="32"/>
        </w:rPr>
        <w:t>从“三星级”以</w:t>
      </w:r>
      <w:r>
        <w:rPr>
          <w:rFonts w:eastAsia="仿宋_GB2312"/>
          <w:sz w:val="32"/>
          <w:szCs w:val="32"/>
        </w:rPr>
        <w:t>上党组织书记中推荐产生，特别优秀的年轻村（社区）党组织书记，可以适当放宽条件。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挂任的村（社区）党组织书记基本条件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政治素质过硬，有规矩意识和责任担当，坚决贯彻党中央重大方针政策，认真落实区市县党委决策部署，带头执行各项规章制度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服务本领过硬，有创业思路和致富办法，带头为群众办事、谋福利，能团结带领党员群众共同致富，在发展村级集体经济上有实招，工作成绩经得起检验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  <w:highlight w:val="yellow"/>
        </w:rPr>
      </w:pPr>
      <w:r>
        <w:rPr>
          <w:rFonts w:eastAsia="仿宋_GB2312"/>
          <w:sz w:val="32"/>
          <w:szCs w:val="32"/>
        </w:rPr>
        <w:t>（三）治理能力过硬，有奉献精神和公益热心，村（居）和谐稳定，善于做群众工作，移风易俗工作推进有力，在群众中有较高的威信和较强的凝聚力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品行素质过硬，公道正派，作风民主，廉洁自律，主动落实“四议两公开”工作法，做到党务村（居）务财务公开透明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村（社区）党组织年终考核在本乡镇（开发区）排名靠前，担任村（社区）党组织书记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以上。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挂任的驻村第一书记基本条件</w:t>
      </w:r>
      <w:r>
        <w:rPr>
          <w:rFonts w:eastAsia="仿宋_GB2312"/>
          <w:sz w:val="32"/>
          <w:szCs w:val="32"/>
        </w:rPr>
        <w:t>: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具备良好政治素质，热爱党的工作，坚决贯彻党中央重大方针政策，认真落实区市县党委决策部署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团结村“两委”班子成员，指导村党组织严格落实“三会一课”、“四议两公开”工作法，认真落实党务村务财务公开等制度，增强村党组织凝聚力和战斗力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认真宣传落实各项扶贫政策，指导制定村级发展规划，组织落实扶贫项目和措施，培育主导产业和特色产业，贫困群众收入增长幅度大，脱贫攻坚工作成效明显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严格遵守驻村工作纪律，工作实绩突出，积极争取上级项目，群众满意度达到</w:t>
      </w:r>
      <w:r>
        <w:rPr>
          <w:rFonts w:eastAsia="仿宋_GB2312"/>
          <w:sz w:val="32"/>
          <w:szCs w:val="32"/>
        </w:rPr>
        <w:t>95%</w:t>
      </w:r>
      <w:r>
        <w:rPr>
          <w:rFonts w:eastAsia="仿宋_GB2312"/>
          <w:sz w:val="32"/>
          <w:szCs w:val="32"/>
        </w:rPr>
        <w:t>以上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本人所在驻村工作队年终考核排名靠前，有较强的参政议政能力，且担任驻村第一书记半年以上。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五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每年年初，乡镇（开发区）党（工）委对所辖村（社区）和驻村工作队进行考核，根据考核结果，结合综合表现，每个乡镇（开发区）推荐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优秀村（社区）党组织书记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驻村第一书记作为挂任乡镇（开发区）党（工）委副书记人选。如无合适人员，可不推荐挂任人选。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县委组织部根据乡镇（开发区）推荐人选，派出考察组，采取个别谈话方式，充分听取乡镇（开发区）领导班子成员、包村（社区）干部及村（社</w:t>
      </w:r>
      <w:r>
        <w:rPr>
          <w:rFonts w:ascii="仿宋_GB2312" w:hAnsi="仿宋_GB2312" w:eastAsia="仿宋_GB2312"/>
          <w:sz w:val="32"/>
          <w:szCs w:val="32"/>
        </w:rPr>
        <w:t>区）“两委”班</w:t>
      </w:r>
      <w:r>
        <w:rPr>
          <w:rFonts w:eastAsia="仿宋_GB2312"/>
          <w:sz w:val="32"/>
          <w:szCs w:val="32"/>
        </w:rPr>
        <w:t>子成员、党员群众代表意见，通过谈话全面考察推荐人选的政治素质、遵纪守法、能力业绩、作风建设及群众口碑等方面情况，并形成考察材料，存入村（社区）党组织书记本人档案。挂任的驻村第一书记应当听取派出单位意见。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七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县委组织部根据考察情况，在征求纪委监委、政法、卫健、信访等部门意见后，提出挂任人选初步建议名单。挂任建议人选经县委常委会研究后，由县委组织部下发挂任文件。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八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挂任乡镇（开发区）党（工）委副书记的村（社区）党组织书记、驻村第一书记每年选派一次，挂任期限为一年，每年年初开始选派挂任，当年年底挂任结束后，挂任职务自然免除。挂任结束后，由县委组织部形成鉴定材料，村（社区）党组织书记的鉴定材料存入本人档案，驻村第一书记的鉴定材料反馈派出单位，并存入本人人事档案。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九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挂任乡镇（开发区）党（工）委副书记的村（社区）党组织书记、驻村第一书记出席乡镇（开发区）党（工）委会议，对乡镇（开发区）重大事项研究提出合理化意见建议，参加乡镇（开发区）党（工）委民主生活会和各类重大活动。挂任期间，不分管、不承担各乡镇（开发区）具体工作。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十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挂任乡镇（开发区）党（工）委副书记的村（社区）党组织书记、驻村第一书记要带头建强基层组织、带头推动乡村振兴、带头抓好基层治理、带头抓实脱贫攻坚，确保党的各项方针政策干到实处、走到前列。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十一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县委组织部每半年听取挂任人员的工作汇报，重点掌握了解挂任人员作用发挥情况、乡镇（开发区）党（工）委科学决策情况、乡村（社区）工作联动情况，针对存在的问题积极分析研判、协调解决。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十二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受到诫勉、组织处理或者处分等影响期未满或者期满影响挂任的，以及涉嫌违纪违法正在接受审查尚未作出结论的村（社区）党组织书记、驻村第一书记，不得推荐挂任。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十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挂任期间，村（社区）党组织书记、驻村第一书记严格执行中央八项规定和党风廉政各项规定，个人身份及工资待遇不变，乡镇（开发区）不得违规发放各类补贴。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十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本办法由同心县委组织部负责解释。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十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本办法自印发之日起施行。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04" w:bottom="181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汉鼎简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"/>
      <w:lvlJc w:val="left"/>
      <w:pPr>
        <w:tabs>
          <w:tab w:val="num" w:pos="0"/>
        </w:tabs>
        <w:ind w:left="8280" w:hanging="0"/>
      </w:pPr>
      <w:rPr/>
    </w:lvl>
    <w:lvl w:ilvl="2">
      <w:start w:val="1"/>
      <w:pStyle w:val="Heading3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szCs w:val="28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pStyle w:val="Heading4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EnclosedCircl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6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szCs w:val="28"/>
      <w:u w:val="none"/>
      <w:vertAlign w:val="baseline"/>
      <w:em w:val="none"/>
    </w:rPr>
  </w:style>
  <w:style w:type="character" w:styleId="Style5">
    <w:name w:val="默认段落字体"/>
    <w:qFormat/>
    <w:rPr/>
  </w:style>
  <w:style w:type="character" w:styleId="Font61">
    <w:name w:val="font61"/>
    <w:basedOn w:val="Style5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CharChar7">
    <w:name w:val=" Char Char7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6">
    <w:name w:val=" Char Char6"/>
    <w:qFormat/>
    <w:rPr>
      <w:b/>
      <w:bCs/>
      <w:kern w:val="2"/>
      <w:sz w:val="28"/>
      <w:szCs w:val="28"/>
    </w:rPr>
  </w:style>
  <w:style w:type="character" w:styleId="CharChar9">
    <w:name w:val=" Char Char9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Char10">
    <w:name w:val=" Char Char10"/>
    <w:qFormat/>
    <w:rPr>
      <w:b/>
      <w:bCs/>
      <w:kern w:val="2"/>
      <w:sz w:val="44"/>
      <w:szCs w:val="44"/>
    </w:rPr>
  </w:style>
  <w:style w:type="character" w:styleId="CharChar8">
    <w:name w:val=" Char Char8"/>
    <w:qFormat/>
    <w:rPr>
      <w:b/>
      <w:bCs/>
      <w:kern w:val="2"/>
      <w:sz w:val="32"/>
      <w:szCs w:val="32"/>
    </w:rPr>
  </w:style>
  <w:style w:type="character" w:styleId="CharChar5">
    <w:name w:val=" Char Char5"/>
    <w:qFormat/>
    <w:rPr>
      <w:rFonts w:ascii="Arial" w:hAnsi="Arial" w:eastAsia="黑体" w:cs="Arial"/>
      <w:b/>
      <w:bCs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Left">
    <w:name w:val="left"/>
    <w:basedOn w:val="Style5"/>
    <w:qFormat/>
    <w:rPr/>
  </w:style>
  <w:style w:type="character" w:styleId="FooterChar">
    <w:name w:val="Footer Char"/>
    <w:basedOn w:val="Style5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strike w:val="false"/>
      <w:dstrike w:val="false"/>
      <w:color w:val="0268CD"/>
      <w:u w:val="none"/>
    </w:rPr>
  </w:style>
  <w:style w:type="character" w:styleId="PageNumber">
    <w:name w:val="Page Number"/>
    <w:basedOn w:val="Style5"/>
    <w:rPr/>
  </w:style>
  <w:style w:type="character" w:styleId="CharChar3">
    <w:name w:val=" Char Char3"/>
    <w:qFormat/>
    <w:rPr>
      <w:rFonts w:ascii="Arial" w:hAnsi="Arial" w:eastAsia="黑体" w:cs="Arial"/>
      <w:kern w:val="2"/>
      <w:sz w:val="24"/>
    </w:rPr>
  </w:style>
  <w:style w:type="character" w:styleId="T1">
    <w:name w:val="t1"/>
    <w:basedOn w:val="Style5"/>
    <w:qFormat/>
    <w:rPr/>
  </w:style>
  <w:style w:type="character" w:styleId="CharChar4">
    <w:name w:val=" Char Char4"/>
    <w:qFormat/>
    <w:rPr>
      <w:b/>
      <w:bCs/>
      <w:kern w:val="2"/>
      <w:sz w:val="24"/>
    </w:rPr>
  </w:style>
  <w:style w:type="character" w:styleId="CharChar2">
    <w:name w:val=" Char Char2"/>
    <w:qFormat/>
    <w:rPr>
      <w:rFonts w:ascii="Arial" w:hAnsi="Arial" w:eastAsia="黑体" w:cs="Arial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Font21">
    <w:name w:val="font21"/>
    <w:basedOn w:val="Style5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PlainTextChar">
    <w:name w:val="Plain Text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TitleChar">
    <w:name w:val="Title Char"/>
    <w:basedOn w:val="Style5"/>
    <w:qFormat/>
    <w:rPr>
      <w:rFonts w:ascii="Arial" w:hAnsi="Arial" w:eastAsia="宋体" w:cs="Arial"/>
      <w:b/>
      <w:bCs/>
      <w:kern w:val="2"/>
      <w:sz w:val="32"/>
      <w:szCs w:val="32"/>
      <w:lang w:val="en-US" w:eastAsia="zh-CN" w:bidi="ar-SA"/>
    </w:rPr>
  </w:style>
  <w:style w:type="character" w:styleId="P0Char">
    <w:name w:val="p0 Char"/>
    <w:qFormat/>
    <w:rPr>
      <w:rFonts w:eastAsia="宋体"/>
      <w:sz w:val="21"/>
      <w:szCs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eastAsia="仿宋_GB2312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7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eastAsia="仿宋_GB2312"/>
      <w:sz w:val="32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eastAsia="宋体"/>
      <w:sz w:val="21"/>
    </w:rPr>
  </w:style>
  <w:style w:type="paragraph" w:styleId="CharChar1Char">
    <w:name w:val=" Char Char1 Char"/>
    <w:basedOn w:val="Normal"/>
    <w:qFormat/>
    <w:pPr/>
    <w:rPr>
      <w:szCs w:val="21"/>
    </w:rPr>
  </w:style>
  <w:style w:type="paragraph" w:styleId="CharCharCharChar">
    <w:name w:val=" Char Char Char Char"/>
    <w:basedOn w:val="Normal"/>
    <w:next w:val="Normal"/>
    <w:qFormat/>
    <w:pPr>
      <w:widowControl/>
      <w:spacing w:lineRule="auto" w:line="36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1">
    <w:name w:val="Char Char Char Char"/>
    <w:basedOn w:val="Normal"/>
    <w:qFormat/>
    <w:pPr>
      <w:spacing w:before="280" w:after="280"/>
    </w:pPr>
    <w:rPr/>
  </w:style>
  <w:style w:type="paragraph" w:styleId="0">
    <w:name w:val="0"/>
    <w:basedOn w:val="Normal"/>
    <w:qFormat/>
    <w:pPr>
      <w:widowControl/>
      <w:snapToGrid w:val="false"/>
    </w:pPr>
    <w:rPr>
      <w:kern w:val="0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ascii="黑体" w:hAnsi="黑体" w:eastAsia="黑体" w:cs="黑体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pacing w:val="-4"/>
      <w:sz w:val="16"/>
      <w:szCs w:val="16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autoSpaceDE w:val="false"/>
      <w:snapToGrid w:val="false"/>
      <w:spacing w:lineRule="atLeast" w:line="590"/>
      <w:ind w:firstLine="624"/>
    </w:pPr>
    <w:rPr>
      <w:rFonts w:ascii="汉鼎简仿宋;宋体" w:hAnsi="汉鼎简仿宋;宋体"/>
      <w:kern w:val="0"/>
      <w:szCs w:val="21"/>
    </w:rPr>
  </w:style>
  <w:style w:type="paragraph" w:styleId="P15">
    <w:name w:val="p15"/>
    <w:basedOn w:val="Normal"/>
    <w:qFormat/>
    <w:pPr>
      <w:widowControl/>
      <w:spacing w:before="0" w:after="120"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9:22:00Z</dcterms:created>
  <dc:creator>tx</dc:creator>
  <dc:description/>
  <dc:language>en-US</dc:language>
  <cp:lastModifiedBy>快乐使者</cp:lastModifiedBy>
  <cp:lastPrinted>2020-07-23T17:22:00Z</cp:lastPrinted>
  <dcterms:modified xsi:type="dcterms:W3CDTF">2021-06-01T09:27:34Z</dcterms:modified>
  <cp:revision>3</cp:revision>
  <dc:subject/>
  <dc:title>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431905131_btnclosed</vt:lpwstr>
  </property>
</Properties>
</file>